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1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..…../QĐ-BYT ngày.../.../2021 của Bộ trưởng Bộ Y tế; trên cơ sở kết quả phiếu giới thiệu ở Bước 3 hoặc Nghị quyết của Tập thể lãnh đạo đơn vị sau Bước 3, đề nghị đồng chí cho ý kiến về việc bổ nhiệm đồng chí có tên dưới đây giữ chức vụ Trưởng/Phó Trưởng khoa/phòng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545"/>
        <w:gridCol w:w="3184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 thì đồng chí có thể giới thiệu nhân sự khác có đủ tiêu chuẩn, điều kiện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9:00Z</dcterms:created>
  <dc:creator>PC</dc:creator>
  <dc:description/>
  <cp:keywords/>
  <dc:language>en-US</dc:language>
  <cp:lastModifiedBy>PC</cp:lastModifiedBy>
  <dcterms:modified xsi:type="dcterms:W3CDTF">2024-01-16T01:09:00Z</dcterms:modified>
  <cp:revision>1</cp:revision>
  <dc:subject/>
  <dc:title/>
</cp:coreProperties>
</file>